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15100</wp:posOffset>
                </wp:positionH>
                <wp:positionV relativeFrom="paragraph">
                  <wp:posOffset>342900</wp:posOffset>
                </wp:positionV>
                <wp:extent cx="45720" cy="5791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" cy="579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27pt" to="516.55pt,482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914400" cy="1028700"/>
                <wp:effectExtent l="3810" t="3175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422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0</wp:posOffset>
                </wp:positionH>
                <wp:positionV relativeFrom="paragraph">
                  <wp:posOffset>3429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7pt" to="458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0pt" to="459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342900</wp:posOffset>
                </wp:positionV>
                <wp:extent cx="297180" cy="381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736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7pt" to="509.35pt,2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pt" to="48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8"/>
          <w:szCs w:val="48"/>
        </w:rPr>
        <w:t>Sports Blast Field Layout – Sunday Soccer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72300</wp:posOffset>
                </wp:positionH>
                <wp:positionV relativeFrom="paragraph">
                  <wp:posOffset>106680</wp:posOffset>
                </wp:positionV>
                <wp:extent cx="2857500" cy="46177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461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9pt;margin-top:8.4pt;width:224.95pt;height:36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0" w:firstLine="720"/>
        <w:rPr>
          <w:sz w:val="48"/>
          <w:szCs w:val="48"/>
        </w:rPr>
      </w:pPr>
      <w:r>
        <w:rPr>
          <w:b/>
          <w:sz w:val="32"/>
          <w:szCs w:val="32"/>
        </w:rPr>
        <w:t>FIELD #2</w:t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93980</wp:posOffset>
                </wp:positionV>
                <wp:extent cx="2628900" cy="34290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629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4pt" to="350.95pt,34.3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3220</wp:posOffset>
                </wp:positionH>
                <wp:positionV relativeFrom="paragraph">
                  <wp:posOffset>6103620</wp:posOffset>
                </wp:positionV>
                <wp:extent cx="0" cy="10287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80.6pt" to="228.6pt,56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3220</wp:posOffset>
                </wp:positionH>
                <wp:positionV relativeFrom="paragraph">
                  <wp:posOffset>6103620</wp:posOffset>
                </wp:positionV>
                <wp:extent cx="3543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480.6pt" to="507.55pt,48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86360</wp:posOffset>
                </wp:positionV>
                <wp:extent cx="2743200" cy="29718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.8pt" to="350.95pt,3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46120</wp:posOffset>
                </wp:positionH>
                <wp:positionV relativeFrom="paragraph">
                  <wp:posOffset>564642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444.6pt" to="507.55pt,44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195580</wp:posOffset>
                </wp:positionV>
                <wp:extent cx="0" cy="3657600"/>
                <wp:effectExtent l="5080" t="0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4pt" to="351pt,303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71120</wp:posOffset>
                </wp:positionV>
                <wp:extent cx="4572000" cy="28117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81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5.6pt;width:359.95pt;height:22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FIELD 3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 </w:t>
        <w:tab/>
        <w:tab/>
        <w:tab/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55575</wp:posOffset>
                </wp:positionV>
                <wp:extent cx="808990" cy="13804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2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1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38655</wp:posOffset>
                </wp:positionH>
                <wp:positionV relativeFrom="paragraph">
                  <wp:posOffset>155575</wp:posOffset>
                </wp:positionV>
                <wp:extent cx="808990" cy="138049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12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55575</wp:posOffset>
                </wp:positionV>
                <wp:extent cx="923290" cy="13804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8.7pt;mso-wrap-distance-left:9.05pt;mso-wrap-distance-right:9.05pt;mso-wrap-distance-top:0pt;mso-wrap-distance-bottom:0pt;margin-top:12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99695</wp:posOffset>
                </wp:positionV>
                <wp:extent cx="808990" cy="138049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4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08.7pt;mso-wrap-distance-left:9.05pt;mso-wrap-distance-right:9.05pt;mso-wrap-distance-top:0pt;mso-wrap-distance-bottom:0pt;margin-top:7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4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b/>
          <w:sz w:val="32"/>
          <w:szCs w:val="32"/>
        </w:rPr>
        <w:t>3A</w:t>
        <w:tab/>
        <w:tab/>
        <w:t xml:space="preserve">     2A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>PARK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4B</w:t>
        <w:tab/>
        <w:tab/>
        <w:t>3B</w:t>
        <w:tab/>
        <w:tab/>
        <w:t xml:space="preserve">     2B</w:t>
        <w:tab/>
        <w:t xml:space="preserve">       1B</w:t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7700</wp:posOffset>
                </wp:positionH>
                <wp:positionV relativeFrom="paragraph">
                  <wp:posOffset>-1905</wp:posOffset>
                </wp:positionV>
                <wp:extent cx="1143000" cy="914400"/>
                <wp:effectExtent l="3175" t="3810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0.15pt" to="440.95pt,71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</w:t>
      </w:r>
      <w:r>
        <w:rPr>
          <w:sz w:val="32"/>
          <w:szCs w:val="32"/>
        </w:rPr>
        <w:t>ENTR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4455</wp:posOffset>
                </wp:positionH>
                <wp:positionV relativeFrom="paragraph">
                  <wp:posOffset>163830</wp:posOffset>
                </wp:positionV>
                <wp:extent cx="1494790" cy="8089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orts Bla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door Facili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2.9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orts Bla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door Facili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22:51:00Z</dcterms:created>
  <dc:creator>Lynn</dc:creator>
  <dc:description/>
  <cp:keywords/>
  <dc:language>en-US</dc:language>
  <cp:lastModifiedBy>jamesjeter</cp:lastModifiedBy>
  <cp:lastPrinted>2014-03-12T17:46:00Z</cp:lastPrinted>
  <dcterms:modified xsi:type="dcterms:W3CDTF">2014-03-12T22:46:00Z</dcterms:modified>
  <cp:revision>5</cp:revision>
  <dc:subject/>
  <dc:title>Sports Blast Field Layout</dc:title>
</cp:coreProperties>
</file>