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279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A INTRAMURAL FORMAT AND RU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nder 6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3v3  No Goalkeepers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eaching player to defend behind the pack is fine, but do not stand stationary player in front of goal all tim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 - 10 minute quarters, coach or parent keep tim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eld Size – 30x20, Goal Size – 4’x6’, (5x10 at BWF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ee substitutions, ask for stoppage if neede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oaches keep extra ball in hand and use when ball is several yards out of bounds or more. 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ALLOW THROW INS.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GO with it, no red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ES goal kicks, and corner kicks.  COACHES HELP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ach coach handle one half of field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coach only may stay on field and move around the fiel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aches and Players sit opposite the field from pare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nd balls are discouraged, but play on, unless picked up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t game, halves, and after a score at center of fiel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 slide tackling, (sliding into other players to kick the ball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 SCOREKEEPING and REPOR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2:00Z</dcterms:created>
  <dc:creator>jamesjeter</dc:creator>
  <dc:description/>
  <cp:keywords/>
  <dc:language>en-US</dc:language>
  <cp:lastModifiedBy>Jim Jeter</cp:lastModifiedBy>
  <cp:lastPrinted>2014-08-28T15:01:00Z</cp:lastPrinted>
  <dcterms:modified xsi:type="dcterms:W3CDTF">2018-11-20T16:02:00Z</dcterms:modified>
  <cp:revision>2</cp:revision>
  <dc:subject/>
  <dc:title> </dc:title>
</cp:coreProperties>
</file>