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43440" cy="9533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3400" cy="9533880"/>
                          <a:chOff x="0" y="0"/>
                          <a:chExt cx="9743400" cy="953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43400" cy="953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81000" y="2760840"/>
                            <a:ext cx="1837800" cy="103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560" y="2714040"/>
                            <a:ext cx="1828080" cy="110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5160" y="303480"/>
                            <a:ext cx="41522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Mt Brook High School UPPER Field Ma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123200"/>
                            <a:ext cx="1742400" cy="105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5960" y="2733120"/>
                            <a:ext cx="1599480" cy="103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89640" y="1084680"/>
                            <a:ext cx="1789920" cy="110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6240" y="1103760"/>
                            <a:ext cx="1599480" cy="108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266040"/>
                            <a:ext cx="913680" cy="24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CHO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40" y="3094200"/>
                            <a:ext cx="1037520" cy="236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DI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4514040"/>
                            <a:ext cx="7085880" cy="23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KING LO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ATE ENTR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7.2pt;height:750.7pt" coordorigin="0,0" coordsize="15344,15014">
                <v:rect id="shape_0" stroked="f" o:allowincell="f" style="position:absolute;left:0;top:0;width:15343;height:150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214;top:4348;width:2893;height:16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18;top:4274;width:2878;height:17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13;top:478;width:6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Mt Brook High School UPPER Field Map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64;top:1769;width:2743;height:1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58;top:4304;width:2518;height:16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28;top:1708;width:2818;height:1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443;top:1738;width:2518;height:17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3;top:419;width:1438;height:37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CHOO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;top:4873;width:1633;height:3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DI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78;top:7109;width:11158;height:37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KING LO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ATE ENTR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8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03:00Z</dcterms:created>
  <dc:creator>Protective Life</dc:creator>
  <dc:description/>
  <cp:keywords/>
  <dc:language>en-US</dc:language>
  <cp:lastModifiedBy>James Jeter</cp:lastModifiedBy>
  <cp:lastPrinted>2021-09-08T12:07:00Z</cp:lastPrinted>
  <dcterms:modified xsi:type="dcterms:W3CDTF">2021-09-08T17:07:00Z</dcterms:modified>
  <cp:revision>4</cp:revision>
  <dc:subject/>
  <dc:title> </dc:title>
</cp:coreProperties>
</file>