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04290" cy="12287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BUSA ALABASTER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RAMURAL FORMAT AND RU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nder 8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5v5 , 5 includes Goalkeeper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4 - 12 minute quarters, Ref keeps time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Field Size – 40x30,  Goal Size – 5’x10’ or 6x12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No Offsides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Referees on field are in charge of field rules and play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Substitutions after ref stops play only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Coaches and players on sideline opposite field of parents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Throw-ins, goal kicks, and corner kicks taken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Goal may Not be scored on throw-in, unless it makes contact with any player on the way in.  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Goal Kicks opponents 5 yards away from kick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Throw-ins may be retaken if Ref deems it incorrect, ref discretion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Goalie MUST wear colored vest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Goalie may punt, kick, or throw ball on “ball in hand”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Hand balls called at refs discretion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No slide tackling (sliding into other players to kick the ball)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Fouls may be called by ref for tripping, pushing, etc.  All free kicks are indirect kicks, opponents 5 yards away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ALL KICKS are INDIRECT KICKS. (except corner kicks)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BSOLUTELY NO ARGUING WITH REFEREE PERMITTED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Goalkeepers will be rotated, No player as a goalie for more than one half of the game.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8:57:00Z</dcterms:created>
  <dc:creator>jamesjeter</dc:creator>
  <dc:description/>
  <cp:keywords/>
  <dc:language>en-US</dc:language>
  <cp:lastModifiedBy>James Jeter</cp:lastModifiedBy>
  <cp:lastPrinted>2013-08-25T12:59:00Z</cp:lastPrinted>
  <dcterms:modified xsi:type="dcterms:W3CDTF">2022-01-12T18:57:00Z</dcterms:modified>
  <cp:revision>2</cp:revision>
  <dc:subject/>
  <dc:title> </dc:title>
</cp:coreProperties>
</file>