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9768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SA INTRAMURAL FORMAT AND RU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NDER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3v3  No Goalkeepers  (May Play 4v4 If Teams Have 7-8 players on bench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Teaching player to defend behind the pack is fine, but do not stand stationary player in front of goal all times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4 - 10 minute quarters, coach or parent keep tim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eld Size – 30x20, Goal Size – 4’x6’, (5x10 at BWF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ree substitutions, ask for stoppage if needed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oaches keep extra ball in hand and use when ball is several yards out of bounds or more. 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No Offside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ALLOW THROW INS.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GO with it, no redo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YES goal kicks, and corner kicks.  COACHES HELP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ALL KICKS are INDIRECT KICKS. (except corner kicks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Each coach handles one half of field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e coach only may stay on field and move around the field.</w:t>
      </w:r>
    </w:p>
    <w:p>
      <w:pPr>
        <w:pStyle w:val="Normal"/>
        <w:numPr>
          <w:ilvl w:val="0"/>
          <w:numId w:val="2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oaches and Players sit opposite the field from parent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nd balls are discouraged, but play on, unless ball picked up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rt game, halves, and after a score at center of field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 slide tackling, (sliding into other players to kick the ball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 recording scores needed.  No score keep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584" w:right="1584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29:00Z</dcterms:created>
  <dc:creator>jamesjeter</dc:creator>
  <dc:description/>
  <cp:keywords/>
  <dc:language>en-US</dc:language>
  <cp:lastModifiedBy>James Jeter</cp:lastModifiedBy>
  <cp:lastPrinted>2023-03-12T14:30:00Z</cp:lastPrinted>
  <dcterms:modified xsi:type="dcterms:W3CDTF">2023-04-07T03:11:00Z</dcterms:modified>
  <cp:revision>6</cp:revision>
  <dc:subject/>
  <dc:title> </dc:title>
</cp:coreProperties>
</file>