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7104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SA INTRAMURAL FORMAT AND RU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DER 7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4v4,  including Goalkeeper, </w:t>
      </w:r>
      <w:r>
        <w:rPr>
          <w:sz w:val="32"/>
          <w:szCs w:val="32"/>
          <w:u w:val="single"/>
        </w:rPr>
        <w:t>keeper wears a vest different color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4 – 12 minute quarters, Referees keep time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Field Size – 30x20,  Goal Size – 5’x10’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Free substitutions, ask ref to stop pla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aches remain on sideline</w:t>
      </w:r>
      <w:r>
        <w:rPr>
          <w:sz w:val="32"/>
          <w:szCs w:val="32"/>
        </w:rPr>
        <w:t xml:space="preserve"> during pla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Coaches and Players sit opposite the field from parent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Referees on field are in charge of field rules and play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Throw-ins for out of bounds sideline, no stoppage required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Re-throw for bad throw-in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oal kicks and Corner kicks will be taken, Goal kicks from box line. opponents 5 yards away from kick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Goalie may punt, kick, or throw ball on “ball in hand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Hand balls are only called if player reaches out to touch ball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Start game, halves, and after score at center of field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Offsides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slide tackling, (sliding into other players to kick the ball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ALL KICKS are INDIRECT KICKS. (except corner kicks)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Scores reported via team connect, winning coach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BSOLUTELY NO ARGUING WITH REFEREE PERMITTE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highlight w:val="yellow"/>
        </w:rPr>
        <w:t xml:space="preserve">Goalkeepers do NOT have to be rotated, may stay in goal as preferred.  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9:23:00Z</dcterms:created>
  <dc:creator>jamesjeter</dc:creator>
  <dc:description/>
  <cp:keywords/>
  <dc:language>en-US</dc:language>
  <cp:lastModifiedBy>James Jeter</cp:lastModifiedBy>
  <cp:lastPrinted>2024-03-10T12:32:00Z</cp:lastPrinted>
  <dcterms:modified xsi:type="dcterms:W3CDTF">2024-03-10T17:34:00Z</dcterms:modified>
  <cp:revision>4</cp:revision>
  <dc:subject/>
  <dc:title> </dc:title>
</cp:coreProperties>
</file>